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S-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a Heym-Halayq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e Studierendenmobilität – Welcome Serv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ie Universität Ber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renden Service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tisstraße 4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95 Ber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s@zedat.fu-berlin.d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Summer Schools 201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Bewertungsbogen 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des Programm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werber / -i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utachter / -i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chbereich / Institu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-Telefon / E-Mai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her kennen Sie den*die Bewerber*in (z.B. Teilnahme an Lehrveranstaltung, Mitarbeit im Institut)? </w:t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 relevant ist das Auslandsvorhaben für das Studium / die Forschungsarbeit? 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 gut ist das Auslandsvorhaben in den Studien- / Forschungsverlauf bzw. in den Lebenslauf eingebettet? </w:t>
        <w:br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 beurteilen Sie die Qualität des Motivationsschreibens und die Durchführbarkeit des Vorhabens? </w:t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 beurteilen Sie die individuellen Studienleistungen des*der Bewerber*in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itere Anmerkungen: 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Gesamteindruck / Förderempfehlu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60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1_2505919814"/>
            <w:bookmarkStart w:id="1" w:name="__Fieldmark__11_2505919814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2_2505919814"/>
            <w:bookmarkStart w:id="3" w:name="__Fieldmark__12_250591981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3_2505919814"/>
            <w:bookmarkStart w:id="5" w:name="__Fieldmark__13_250591981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4_2505919814"/>
            <w:bookmarkStart w:id="7" w:name="__Fieldmark__14_250591981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5_2505919814"/>
            <w:bookmarkStart w:id="9" w:name="__Fieldmark__15_250591981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 xml:space="preserve">5: sehr gut / sehr hoch     4: gut / hoch         </w:t>
        <w:tab/>
        <w:t>3: durchschnittlich             2: schwach            1: sehr schwa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chrift / Stempel:</w:t>
        <w:tab/>
        <w:tab/>
        <w:t xml:space="preserve">     </w:t>
        <w:tab/>
        <w:tab/>
        <w:tab/>
        <w:tab/>
        <w:t>Datum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  <w:tab/>
        <w:tab/>
        <w:tab/>
        <w:tab/>
        <w:tab/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5: sehr gut / sehr hoch     4: gut / hoch         </w:t>
      <w:tab/>
      <w:t>3: durchschnittlich             2: schwach            1: sehr schwach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407035" distL="114935" distR="114935" simplePos="0" locked="0" layoutInCell="0" allowOverlap="1" relativeHeight="2">
          <wp:simplePos x="0" y="0"/>
          <wp:positionH relativeFrom="page">
            <wp:posOffset>4738370</wp:posOffset>
          </wp:positionH>
          <wp:positionV relativeFrom="page">
            <wp:posOffset>711835</wp:posOffset>
          </wp:positionV>
          <wp:extent cx="2297430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18:00Z</dcterms:created>
  <dc:creator>Modder</dc:creator>
  <dc:description/>
  <cp:keywords/>
  <dc:language>en-US</dc:language>
  <cp:lastModifiedBy>Heym-Halayqa, Gesa</cp:lastModifiedBy>
  <cp:lastPrinted>2012-03-06T12:09:00Z</cp:lastPrinted>
  <dcterms:modified xsi:type="dcterms:W3CDTF">2019-03-07T13:18:00Z</dcterms:modified>
  <cp:revision>2</cp:revision>
  <dc:subject/>
  <dc:title>Direktaustausch-Auswahlen 2005/2006</dc:title>
</cp:coreProperties>
</file>