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4051935</wp:posOffset>
            </wp:positionH>
            <wp:positionV relativeFrom="paragraph">
              <wp:posOffset>-1299845</wp:posOffset>
            </wp:positionV>
            <wp:extent cx="290131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ge">
                  <wp:posOffset>1717675</wp:posOffset>
                </wp:positionV>
                <wp:extent cx="2290445" cy="1603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eie Universität Berl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hbereich Wirtschaftswissenschaf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FG-Graduiertenkolleg </w:t>
                              <w:br/>
                              <w:t>„Pfade organisatorischer Prozesse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rystr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26.25pt;mso-wrap-distance-left:0pt;mso-wrap-distance-right:0pt;mso-wrap-distance-top:0pt;mso-wrap-distance-bottom:0pt;margin-top:135.25pt;mso-position-vertical-relative:page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reie Universität Berli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hbereich Wirtschaftswissenschaf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DFG-Graduiertenkolleg </w:t>
                        <w:br/>
                        <w:t>„Pfade organisatorischer Prozesse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arystr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ge">
                  <wp:posOffset>3362960</wp:posOffset>
                </wp:positionV>
                <wp:extent cx="2290445" cy="1603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4195 Berlin </w:t>
                              <w:br/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hone</w:t>
                              <w:tab/>
                              <w:t>(+49) (0)30 838 57180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</w:t>
                              <w:tab/>
                              <w:t>pfadkolleg@wiwiss.fu-berli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26.25pt;mso-wrap-distance-left:0pt;mso-wrap-distance-right:0pt;mso-wrap-distance-top:0pt;mso-wrap-distance-bottom:0pt;margin-top:264.8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14195 Berlin </w:t>
                        <w:br/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Phone</w:t>
                        <w:tab/>
                        <w:t>(+49) (0)30 838 57180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</w:t>
                        <w:tab/>
                        <w:t>pfadkolleg@wiwiss.fu-berlin.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mallCaps/>
          <w:sz w:val="36"/>
          <w:szCs w:val="36"/>
          <w:lang w:val="en-GB"/>
        </w:rPr>
        <w:t>Pfadkolleg Research Cen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pplication Form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6"/>
        <w:gridCol w:w="476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General information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, number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, city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769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50"/>
        <w:gridCol w:w="708"/>
        <w:gridCol w:w="709"/>
        <w:gridCol w:w="2126"/>
        <w:gridCol w:w="1276"/>
        <w:gridCol w:w="936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Academic Studies</w:t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ies/Colleges</w:t>
            </w:r>
          </w:p>
        </w:tc>
        <w:tc>
          <w:tcPr>
            <w:tcW w:w="433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/Colleg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– U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cus on  (major field of study, seminars ect.)</w:t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ject of diploma / master´s thesis</w:t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5047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</w:t>
            </w:r>
          </w:p>
        </w:tc>
        <w:tc>
          <w:tcPr>
            <w:tcW w:w="5047" w:type="dxa"/>
            <w:gridSpan w:val="4"/>
            <w:vMerge w:val="restart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7" w:type="dxa"/>
            <w:gridSpan w:val="4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992"/>
        <w:gridCol w:w="1418"/>
        <w:gridCol w:w="2578"/>
      </w:tblGrid>
      <w:tr>
        <w:trPr/>
        <w:tc>
          <w:tcPr>
            <w:tcW w:w="209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Employment, work experienc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- Unti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V.Foreign languages and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GB"/>
              </w:rPr>
              <w:t>methodological skil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: skills</w:t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ological skills (computer languag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hematical and  statistical applications etc.)</w:t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Miscellaneou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wards, prizes, scholarships etc.</w:t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</w:t>
            </w:r>
          </w:p>
        </w:tc>
        <w:tc>
          <w:tcPr>
            <w:tcW w:w="4988" w:type="dxa"/>
            <w:gridSpan w:val="3"/>
            <w:vMerge w:val="restart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restart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restart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restart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restart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vMerge w:val="continue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tations / Other</w:t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I hereby certify that the information I have provided in this application is true, complete and correct to the best of my knowledge and belief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 xml:space="preserve">___________________________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Location, Date</w:t>
        <w:tab/>
        <w:tab/>
        <w:tab/>
        <w:tab/>
        <w:t>Signature</w:t>
        <w:tab/>
        <w:tab/>
        <w:tab/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91" w:right="1418" w:gutter="0" w:header="720" w:top="25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lease fill in the grey fields accurately and completely and submit it together with the other documents. </w:t>
      </w:r>
      <w:r>
        <w:rPr>
          <w:rFonts w:cs="Arial" w:ascii="Arial" w:hAnsi="Arial"/>
        </w:rPr>
        <w:t>Rename the application form:  “Bewerbungsbogen_</w:t>
      </w:r>
      <w:r>
        <w:rPr>
          <w:rFonts w:cs="Arial" w:ascii="Arial" w:hAnsi="Arial"/>
          <w:i/>
        </w:rPr>
        <w:t>Lastname</w:t>
      </w:r>
      <w:r>
        <w:rPr>
          <w:rFonts w:cs="Arial" w:ascii="Arial" w:hAnsi="Arial"/>
        </w:rPr>
        <w:t xml:space="preserve">.doc“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7220" cy="951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4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-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0:00Z</dcterms:created>
  <dc:creator>WRZ</dc:creator>
  <dc:description/>
  <cp:keywords/>
  <dc:language>en-US</dc:language>
  <cp:lastModifiedBy>Georg Schreyögg</cp:lastModifiedBy>
  <cp:lastPrinted>2004-07-07T12:52:00Z</cp:lastPrinted>
  <dcterms:modified xsi:type="dcterms:W3CDTF">2010-07-06T07:30:00Z</dcterms:modified>
  <cp:revision>2</cp:revision>
  <dc:subject/>
  <dc:title>Freie Universität Berlin, Institut für Mikrobiologie</dc:title>
</cp:coreProperties>
</file>