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Antrag auf Ausstellung eines Benutzungsausweises</w:t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rFonts w:eastAsia="Arial"/>
        </w:rPr>
        <w:t xml:space="preserve"> </w:t>
      </w:r>
      <w:r>
        <w:rPr/>
        <w:t>für die Bibliotheken der Freien Universität Berli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792"/>
        <w:rPr/>
      </w:pPr>
      <w:r>
        <w:rPr>
          <w:rFonts w:cs="Arial" w:ascii="Arial" w:hAnsi="Arial"/>
        </w:rPr>
        <w:t>Ausweisnummer</w:t>
        <w:tab/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</w:rPr>
        <w:t>FU</w:t>
      </w:r>
    </w:p>
    <w:p>
      <w:pPr>
        <w:pStyle w:val="Normal"/>
        <w:tabs>
          <w:tab w:val="clear" w:pos="708"/>
          <w:tab w:val="left" w:pos="2160" w:leader="none"/>
        </w:tabs>
        <w:spacing w:lineRule="auto" w:line="792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line">
                  <wp:posOffset>-180340</wp:posOffset>
                </wp:positionV>
                <wp:extent cx="4229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4.2pt" to="449.95pt,-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ame</w:t>
        <w:tab/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08"/>
          <w:tab w:val="left" w:pos="2160" w:leader="none"/>
        </w:tabs>
        <w:spacing w:lineRule="auto" w:line="792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line">
                  <wp:posOffset>-180340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4.2pt" to="449.95pt,-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Vorname</w:t>
        <w:tab/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08"/>
          <w:tab w:val="left" w:pos="2160" w:leader="none"/>
        </w:tabs>
        <w:spacing w:lineRule="auto" w:line="792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line">
                  <wp:posOffset>-18034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4.2pt" to="449.95pt,-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itel *</w:t>
        <w:tab/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</w:tabs>
        <w:spacing w:lineRule="auto" w:line="79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line">
                  <wp:posOffset>-198120</wp:posOffset>
                </wp:positionV>
                <wp:extent cx="186499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5.6pt" to="263.8pt,-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Geburtsdatum</w:t>
        <w:tab/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</w:r>
    </w:p>
    <w:p>
      <w:pPr>
        <w:pStyle w:val="Normal"/>
        <w:tabs>
          <w:tab w:val="clear" w:pos="708"/>
          <w:tab w:val="left" w:pos="2160" w:leader="none"/>
        </w:tabs>
        <w:spacing w:lineRule="auto" w:line="792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line">
                  <wp:posOffset>-187325</wp:posOffset>
                </wp:positionV>
                <wp:extent cx="4229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4.75pt" to="449.95pt,-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traße u. Haus-Nr.</w:t>
        <w:tab/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</w:tabs>
        <w:spacing w:lineRule="auto" w:line="79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line">
                  <wp:posOffset>-198120</wp:posOffset>
                </wp:positionV>
                <wp:extent cx="1181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5.6pt" to="209.95pt,-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LZ</w:t>
        <w:tab/>
      </w:r>
      <w:r>
        <w:rPr>
          <w:rFonts w:cs="Arial" w:ascii="Arial" w:hAnsi="Arial"/>
          <w:b/>
          <w:bCs/>
        </w:rPr>
        <w:t xml:space="preserve">:  </w:t>
      </w:r>
      <w:r>
        <w:rPr>
          <w:rFonts w:cs="Arial" w:ascii="Arial" w:hAnsi="Arial"/>
        </w:rPr>
        <w:t>|</w:t>
        <w:tab/>
        <w:t>|</w:t>
        <w:tab/>
        <w:t>|</w:t>
        <w:tab/>
        <w:t>|</w:t>
        <w:tab/>
        <w:t>|</w:t>
        <w:tab/>
        <w:t>|</w:t>
      </w:r>
    </w:p>
    <w:p>
      <w:pPr>
        <w:pStyle w:val="Normal"/>
        <w:tabs>
          <w:tab w:val="clear" w:pos="708"/>
          <w:tab w:val="left" w:pos="2160" w:leader="none"/>
        </w:tabs>
        <w:spacing w:lineRule="auto" w:line="792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line">
                  <wp:posOffset>-180340</wp:posOffset>
                </wp:positionV>
                <wp:extent cx="4229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4.2pt" to="449.95pt,-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Ort</w:t>
        <w:tab/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08"/>
          <w:tab w:val="left" w:pos="2160" w:leader="none"/>
        </w:tabs>
        <w:spacing w:lineRule="auto" w:line="792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line">
                  <wp:posOffset>-180340</wp:posOffset>
                </wp:positionV>
                <wp:extent cx="4229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4.2pt" to="449.95pt,-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Ggf.(c/o)</w:t>
        <w:tab/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08"/>
          <w:tab w:val="left" w:pos="2160" w:leader="none"/>
        </w:tabs>
        <w:spacing w:lineRule="auto" w:line="792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line">
                  <wp:posOffset>-180340</wp:posOffset>
                </wp:positionV>
                <wp:extent cx="42291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4.2pt" to="449.95pt,-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mail **</w:t>
        <w:tab/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08"/>
          <w:tab w:val="left" w:pos="2160" w:leader="none"/>
        </w:tabs>
        <w:spacing w:lineRule="auto" w:line="792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line">
                  <wp:posOffset>-180340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4.2pt" to="287.95pt,-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elefon *</w:t>
        <w:tab/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*</w:t>
        <w:tab/>
        <w:t xml:space="preserve">Die Angabe ist </w:t>
      </w:r>
      <w:r>
        <w:rPr>
          <w:rFonts w:cs="Arial" w:ascii="Arial" w:hAnsi="Arial"/>
          <w:u w:val="single"/>
        </w:rPr>
        <w:t>freiwillig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**</w:t>
        <w:tab/>
        <w:t xml:space="preserve">Wenn Sie Ihre Emailadresse angeben, werden bestimmte Benachrichtigungen an Sie </w:t>
      </w:r>
      <w:r>
        <w:rPr>
          <w:rFonts w:cs="Arial" w:ascii="Arial" w:hAnsi="Arial"/>
          <w:u w:val="single"/>
        </w:rPr>
        <w:t>nur über Email versandt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ch erkenne die Benutzungsordnung der Bibliotheken der Freien Universität Berlin an, habe eine Benutzerkarte erhalten und bin mit der Speicherung dieser Daten für den Ausleihbetrieb einverstande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61925</wp:posOffset>
                </wp:positionV>
                <wp:extent cx="1600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75pt" to="188.95pt,12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61925</wp:posOffset>
                </wp:positionV>
                <wp:extent cx="21717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75pt" to="440.95pt,12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Berlin, den</w:t>
        <w:tab/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Unterschrif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gendliche (16 bis 18 Jahre) benötigen das Einverständnis des/der Erziehungsberechtigten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inverständniserklärung des/der Erziehungsberechtigten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iermit erkläre ich mich einverstanden, dass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us den Bibliotheken der Freien Universität Berlin Medien ausleih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ch (wir) verpflichte(n) mich (uns) zur Haftung im Schadensfall und zur Begleichung der ggf. anfallenden Gebühren bzw. Schadensersatzforderu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, Vorname: </w:t>
        <w:tab/>
        <w:tab/>
        <w:tab/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sonalausweisnummer: </w:t>
        <w:tab/>
        <w:tab/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 Erziehungsberechtigte/r:</w:t>
        <w:tab/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itte zur Anmeldung mitbringen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rsonalausweis mit Berliner Adresse oder Reisepass mit Meldebescheinigung in Berlin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rsonalausweis des/der Erziehungsberechtigten zur Unterschriftenprüfung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nterschriebene Einverständniserklärung</w:t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52:00Z</dcterms:created>
  <dc:creator>Philologische Bibliothek</dc:creator>
  <dc:description/>
  <cp:keywords/>
  <dc:language>en-US</dc:language>
  <cp:lastModifiedBy>Jugl, Anita</cp:lastModifiedBy>
  <cp:lastPrinted>2010-09-25T14:51:00Z</cp:lastPrinted>
  <dcterms:modified xsi:type="dcterms:W3CDTF">2014-09-25T07:52:00Z</dcterms:modified>
  <cp:revision>3</cp:revision>
  <dc:subject/>
  <dc:title>Antrag auf Ausstellung eines Benutzungsausweises</dc:title>
</cp:coreProperties>
</file>