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bookmarkStart w:id="0" w:name="Durchschläge"/>
      <w:bookmarkStart w:id="1" w:name="Durchschläge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800860</wp:posOffset>
                </wp:positionV>
                <wp:extent cx="3060700" cy="1375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ie Universität Ber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08.3pt;mso-wrap-distance-left:9.05pt;mso-wrap-distance-right:9.05pt;mso-wrap-distance-top:0pt;mso-wrap-distance-bottom:0pt;margin-top:141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eie Universität Ber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36440</wp:posOffset>
                </wp:positionH>
                <wp:positionV relativeFrom="page">
                  <wp:posOffset>2952115</wp:posOffset>
                </wp:positionV>
                <wp:extent cx="155575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.9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9pt;mso-wrap-distance-left:9.05pt;mso-wrap-distance-right:9.05pt;mso-wrap-distance-top:0pt;mso-wrap-distance-bottom:0pt;margin-top:232.45pt;mso-position-vertical-relative:page;margin-left:3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9.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557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</w:rPr>
      </w:pPr>
      <w:bookmarkStart w:id="2" w:name="Dropdown8"/>
      <w:bookmarkEnd w:id="2"/>
      <w:r>
        <w:rPr>
          <w:b/>
          <w:szCs w:val="22"/>
        </w:rPr>
        <w:t>Grippeschutzimpfung 2014/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hr geehrte Damen und Herren, </w:t>
        <w:br/>
        <w:t>liebe Mitarbeiterinnen und Mitarbeiter der Freien Universität Berl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ch in diesem Jahr können Sie sich im AMZ wieder gegen die saisonale Grippe impfen lassen. </w:t>
        <w:br/>
        <w:t>Die Grippeschutzimpfung stellt die wirksamste Schutzmaßnahme zur Vermeidung einer Infektion mit Influenzaviren dar. Mit der Impfung schützen Sie sich selbst und Ihre familiäre Umgebung.</w:t>
      </w:r>
      <w:r>
        <w:rPr/>
        <w:t xml:space="preserve"> </w:t>
      </w:r>
      <w:hyperlink r:id="rId6" w:tgtFrame="_blank">
        <w:r>
          <w:rPr>
            <w:rStyle w:val="InternetLink"/>
            <w:color w:val="0000FF"/>
            <w:sz w:val="20"/>
            <w:u w:val="single"/>
          </w:rPr>
          <w:t xml:space="preserve">Information </w:t>
        </w:r>
      </w:hyperlink>
      <w:r>
        <w:rPr>
          <w:sz w:val="20"/>
        </w:rPr>
        <w:t xml:space="preserve">zur diesjährigen Grippeschutzimpfkampagne sowie zum Impfstoff </w:t>
      </w:r>
      <w:hyperlink r:id="rId7" w:tgtFrame="_blank">
        <w:r>
          <w:rPr>
            <w:rStyle w:val="InternetLink"/>
            <w:color w:val="0000FF"/>
            <w:sz w:val="20"/>
            <w:u w:val="single"/>
          </w:rPr>
          <w:t xml:space="preserve">VAXIGRIP® 2014/2015 </w:t>
        </w:r>
      </w:hyperlink>
      <w:r>
        <w:rPr>
          <w:sz w:val="20"/>
        </w:rPr>
        <w:t>finden Sie im Anha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ür die Mitarbeiterinnen und Mitarbeiter der FU Berlin bieten wir folgende Impftermine a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Dienstag, 14.10.14</w:t>
        <w:tab/>
        <w:t>08:30 bis 13:00 Uhr</w:t>
      </w:r>
    </w:p>
    <w:p>
      <w:pPr>
        <w:pStyle w:val="Normal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 xml:space="preserve">Donnerstag, 16.10.14 </w:t>
        <w:tab/>
        <w:t>08:30 bis 12:00 Uhr und von 13:00 bis 15:30 Uhr</w:t>
      </w:r>
    </w:p>
    <w:p>
      <w:pPr>
        <w:pStyle w:val="Normal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 xml:space="preserve">Dienstag, 28.10.14 </w:t>
        <w:tab/>
        <w:t>08:30 bis 12:00 Uhr und von 13:00 bis 15:30 Uhr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eastAsia="en-US"/>
        </w:rPr>
      </w:pPr>
      <w:r>
        <w:rPr>
          <w:rFonts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e können ohne Anmeldung zu einem der genannten Termine im AMZ zur Impfung erschein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r bitten um Ihr Verständnis, wenn es zu Wartezeiten kommen sollte. Sollte Ihnen keiner dieser Termine möglich sein, können Sie ab 3.11.2014 bis zum 18.12.2014 unsere allgemeinen Grippeschutz-Impftermine nutz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1721"/>
      </w:tblGrid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ags und donnerstags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09:00 – 11:00 Uh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außer dem ersten Donnerstag im Mon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sere Anschrift: </w:t>
      </w:r>
    </w:p>
    <w:p>
      <w:pPr>
        <w:pStyle w:val="Normal"/>
        <w:rPr/>
      </w:pPr>
      <w:r>
        <w:rPr>
          <w:b/>
          <w:sz w:val="20"/>
          <w:szCs w:val="20"/>
        </w:rPr>
        <w:t>AMZ- Charité, Campus Benjamin Franklin, Haus II, Hindenburgdamm 30, 12200 Berl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itte bringen Sie zum Impftermin Ihren </w:t>
      </w:r>
      <w:r>
        <w:rPr>
          <w:sz w:val="20"/>
          <w:szCs w:val="20"/>
          <w:u w:val="single"/>
        </w:rPr>
        <w:t>Impfausweis</w:t>
      </w:r>
      <w:r>
        <w:rPr>
          <w:sz w:val="20"/>
          <w:szCs w:val="20"/>
        </w:rPr>
        <w:t xml:space="preserve"> und die </w:t>
      </w:r>
      <w:r>
        <w:rPr>
          <w:sz w:val="20"/>
          <w:szCs w:val="20"/>
          <w:u w:val="single"/>
        </w:rPr>
        <w:t>Krankenversicherungskarte</w:t>
      </w:r>
      <w:r>
        <w:rPr>
          <w:sz w:val="20"/>
          <w:szCs w:val="20"/>
        </w:rPr>
        <w:t xml:space="preserve"> sowie möglichst die vorbereitete </w:t>
      </w:r>
      <w:r>
        <w:rPr>
          <w:sz w:val="20"/>
          <w:szCs w:val="20"/>
          <w:u w:val="single"/>
        </w:rPr>
        <w:t xml:space="preserve">Einverständniserklärung </w:t>
      </w:r>
      <w:r>
        <w:rPr>
          <w:sz w:val="20"/>
          <w:szCs w:val="20"/>
        </w:rPr>
        <w:t>(im Anhang) m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hr AMZ-Team</w:t>
        <w:tab/>
        <w:tab/>
        <w:tab/>
        <w:tab/>
        <w:tab/>
        <w:tab/>
        <w:tab/>
        <w:tab/>
        <w:t>Stand: 29.9.2014</w:t>
      </w:r>
    </w:p>
    <w:sectPr>
      <w:type w:val="continuous"/>
      <w:pgSz w:w="11906" w:h="16838"/>
      <w:pgMar w:left="1418" w:right="851" w:gutter="0" w:header="567" w:top="557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/>
    </w:pPr>
    <w:r>
      <w:rPr>
        <w:sz w:val="16"/>
      </w:rPr>
      <w:t>ZS\</w:t>
    </w: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n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>\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lang w:val="en-US" w:eastAsia="en-US"/>
      </w:rPr>
      <w:t>- 3 -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pacing w:val="20"/>
        <w:sz w:val="18"/>
      </w:rPr>
    </w:pPr>
    <w:r>
      <w:rPr>
        <w:color w:val="808080"/>
        <w:spacing w:val="20"/>
        <w:sz w:val="18"/>
      </w:rPr>
      <w:t>CHARITÉ - UNIVERSITÄTSMEDIZIN BERLIN</w:t>
    </w:r>
  </w:p>
  <w:p>
    <w:pPr>
      <w:pStyle w:val="Normal"/>
      <w:jc w:val="center"/>
      <w:rPr>
        <w:sz w:val="16"/>
      </w:rPr>
    </w:pPr>
    <w:r>
      <w:rPr>
        <w:sz w:val="16"/>
      </w:rPr>
      <w:t>Gliedkörperschaft der Freien Universität Berlin und der Humboldt-Universität zu Berlin</w:t>
    </w:r>
  </w:p>
  <w:p>
    <w:pPr>
      <w:pStyle w:val="Normal"/>
      <w:jc w:val="center"/>
      <w:rPr/>
    </w:pPr>
    <w:r>
      <w:rPr>
        <w:sz w:val="16"/>
      </w:rPr>
      <w:t xml:space="preserve">Augustenburger Platz 1 | 13344 Berlin </w:t>
    </w:r>
    <w:r>
      <w:rPr>
        <w:rFonts w:eastAsia="Symbol" w:cs="Symbol" w:ascii="Symbol" w:hAnsi="Symbol"/>
        <w:sz w:val="16"/>
      </w:rPr>
      <w:t></w:t>
    </w:r>
    <w:r>
      <w:rPr>
        <w:sz w:val="16"/>
      </w:rPr>
      <w:t xml:space="preserve"> Telefon +49 30 450-50 </w:t>
    </w:r>
    <w:r>
      <w:rPr>
        <w:rFonts w:eastAsia="Symbol" w:cs="Symbol" w:ascii="Symbol" w:hAnsi="Symbol"/>
        <w:sz w:val="16"/>
      </w:rPr>
      <w:t></w:t>
    </w:r>
    <w:r>
      <w:rPr>
        <w:sz w:val="16"/>
      </w:rPr>
      <w:t xml:space="preserve"> www.charit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3672205</wp:posOffset>
          </wp:positionV>
          <wp:extent cx="17780" cy="17780"/>
          <wp:effectExtent l="0" t="0" r="0" b="0"/>
          <wp:wrapNone/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3" t="-943" r="-943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60045</wp:posOffset>
          </wp:positionH>
          <wp:positionV relativeFrom="page">
            <wp:posOffset>5292725</wp:posOffset>
          </wp:positionV>
          <wp:extent cx="17780" cy="17780"/>
          <wp:effectExtent l="0" t="0" r="0" b="0"/>
          <wp:wrapNone/>
          <wp:docPr id="5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3" t="-943" r="-943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7381240</wp:posOffset>
          </wp:positionV>
          <wp:extent cx="17780" cy="17780"/>
          <wp:effectExtent l="0" t="0" r="0" b="0"/>
          <wp:wrapNone/>
          <wp:docPr id="6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43" t="-943" r="-943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863215</wp:posOffset>
          </wp:positionH>
          <wp:positionV relativeFrom="page">
            <wp:posOffset>431800</wp:posOffset>
          </wp:positionV>
          <wp:extent cx="1760220" cy="670560"/>
          <wp:effectExtent l="0" t="0" r="0" b="0"/>
          <wp:wrapNone/>
          <wp:docPr id="7" name="Bild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617345</wp:posOffset>
          </wp:positionH>
          <wp:positionV relativeFrom="margin">
            <wp:posOffset>-2386965</wp:posOffset>
          </wp:positionV>
          <wp:extent cx="2767330" cy="23812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52" r="-13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76733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33900</wp:posOffset>
              </wp:positionH>
              <wp:positionV relativeFrom="page">
                <wp:posOffset>1666875</wp:posOffset>
              </wp:positionV>
              <wp:extent cx="2834005" cy="11474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005" cy="1147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54" w:leader="none"/>
                              <w:tab w:val="left" w:pos="1814" w:leader="none"/>
                            </w:tabs>
                            <w:spacing w:lineRule="exact" w:line="2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eiter: Harald Bi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54" w:leader="none"/>
                              <w:tab w:val="left" w:pos="1814" w:leader="none"/>
                            </w:tabs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54" w:leader="none"/>
                              <w:tab w:val="left" w:pos="1814" w:leader="none"/>
                            </w:tabs>
                            <w:spacing w:lineRule="exact" w:line="2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</w:t>
                            <w:tab/>
                            <w:t>030 450 57077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54" w:leader="none"/>
                              <w:tab w:val="left" w:pos="1814" w:leader="none"/>
                            </w:tabs>
                            <w:spacing w:lineRule="exact" w:line="2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x</w:t>
                            <w:tab/>
                            <w:t>030 450 57097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54" w:leader="none"/>
                              <w:tab w:val="left" w:pos="1814" w:leader="none"/>
                            </w:tabs>
                            <w:spacing w:lineRule="exact" w:line="2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kr.</w:t>
                            <w:tab/>
                            <w:t xml:space="preserve">030 450 570 702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54" w:leader="none"/>
                              <w:tab w:val="left" w:pos="1814" w:leader="none"/>
                            </w:tabs>
                            <w:spacing w:lineRule="exact" w:line="2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etriebsarzt-cbf@charite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5pt;height:90.35pt;mso-wrap-distance-left:9.05pt;mso-wrap-distance-right:9.05pt;mso-wrap-distance-top:0pt;mso-wrap-distance-bottom:0pt;margin-top:131.25pt;mso-position-vertical-relative:page;margin-left:3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454" w:leader="none"/>
                        <w:tab w:val="left" w:pos="1814" w:leader="none"/>
                      </w:tabs>
                      <w:spacing w:lineRule="exact" w:line="2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Leiter: Harald Bias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54" w:leader="none"/>
                        <w:tab w:val="left" w:pos="1814" w:leader="none"/>
                      </w:tabs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54" w:leader="none"/>
                        <w:tab w:val="left" w:pos="1814" w:leader="none"/>
                      </w:tabs>
                      <w:spacing w:lineRule="exact" w:line="2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</w:t>
                      <w:tab/>
                      <w:t>030 450 570775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54" w:leader="none"/>
                        <w:tab w:val="left" w:pos="1814" w:leader="none"/>
                      </w:tabs>
                      <w:spacing w:lineRule="exact" w:line="2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x</w:t>
                      <w:tab/>
                      <w:t>030 450 57097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54" w:leader="none"/>
                        <w:tab w:val="left" w:pos="1814" w:leader="none"/>
                      </w:tabs>
                      <w:spacing w:lineRule="exact" w:line="2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kr.</w:t>
                      <w:tab/>
                      <w:t xml:space="preserve">030 450 570 702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54" w:leader="none"/>
                        <w:tab w:val="left" w:pos="1814" w:leader="none"/>
                      </w:tabs>
                      <w:spacing w:lineRule="exact" w:line="2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etriebsarzt-cbf@charite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656080</wp:posOffset>
              </wp:positionV>
              <wp:extent cx="2879725" cy="1143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" w:hanging="14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harité </w:t>
                          </w:r>
                          <w:r>
                            <w:rPr>
                              <w:rFonts w:eastAsia="Symbol" w:cs="Symbol" w:ascii="Symbol" w:hAnsi="Symbol"/>
                              <w:sz w:val="14"/>
                            </w:rPr>
                            <w:t></w:t>
                          </w:r>
                          <w:r>
                            <w:rPr>
                              <w:sz w:val="14"/>
                            </w:rPr>
                            <w:t xml:space="preserve"> Campus Benjamin Franklin </w:t>
                          </w:r>
                          <w:r>
                            <w:rPr>
                              <w:rFonts w:eastAsia="Symbol" w:cs="Symbol" w:ascii="Symbol" w:hAnsi="Symbol"/>
                              <w:sz w:val="14"/>
                            </w:rPr>
                            <w:t></w:t>
                          </w:r>
                          <w:r>
                            <w:rPr>
                              <w:sz w:val="14"/>
                            </w:rPr>
                            <w:t xml:space="preserve"> 12200 Berl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9pt;mso-wrap-distance-left:9.05pt;mso-wrap-distance-right:9.05pt;mso-wrap-distance-top:0pt;mso-wrap-distance-bottom:0pt;margin-top:130.4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" w:hanging="14"/>
                      <w:rPr/>
                    </w:pPr>
                    <w:r>
                      <w:rPr>
                        <w:sz w:val="14"/>
                      </w:rPr>
                      <w:t xml:space="preserve">Charité </w:t>
                    </w:r>
                    <w:r>
                      <w:rPr>
                        <w:rFonts w:eastAsia="Symbol" w:cs="Symbol" w:ascii="Symbol" w:hAnsi="Symbol"/>
                        <w:sz w:val="14"/>
                      </w:rPr>
                      <w:t></w:t>
                    </w:r>
                    <w:r>
                      <w:rPr>
                        <w:sz w:val="14"/>
                      </w:rPr>
                      <w:t xml:space="preserve"> Campus Benjamin Franklin </w:t>
                    </w:r>
                    <w:r>
                      <w:rPr>
                        <w:rFonts w:eastAsia="Symbol" w:cs="Symbol" w:ascii="Symbol" w:hAnsi="Symbol"/>
                        <w:sz w:val="14"/>
                      </w:rPr>
                      <w:t></w:t>
                    </w:r>
                    <w:r>
                      <w:rPr>
                        <w:sz w:val="14"/>
                      </w:rPr>
                      <w:t xml:space="preserve"> 12200 Berl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0"/>
      <w:outlineLvl w:val="3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intranet.charite.de/fileadmin/user_upload/microsites/sonstige/amz/Grippeschutzimpfung/2014_2015_Grippeimpfung_Aufklaerung.pdf" TargetMode="External"/><Relationship Id="rId7" Type="http://schemas.openxmlformats.org/officeDocument/2006/relationships/hyperlink" Target="http://intranet.charite.de/fileadmin/user_upload/microsites/sonstige/amz/Grippeschutzimpfung/2014_2015_FI_VAXIGRIP_07-2014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AMZ-Briefbo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2:00Z</dcterms:created>
  <dc:creator>rjoachim</dc:creator>
  <dc:description/>
  <cp:keywords/>
  <dc:language>en-US</dc:language>
  <cp:lastModifiedBy>ngraupe</cp:lastModifiedBy>
  <cp:lastPrinted>2014-09-29T11:29:00Z</cp:lastPrinted>
  <dcterms:modified xsi:type="dcterms:W3CDTF">2014-09-29T09:57:00Z</dcterms:modified>
  <cp:revision>5</cp:revision>
  <dc:subject/>
  <dc:title>1</dc:title>
</cp:coreProperties>
</file>